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EŁNOMOCNICTW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O UDZIAŁU w ..........części WALNEGO ZGROMAD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ÓŁDZIELNI MIESZKANIOWEJ W PRZEWORSKU w ………. r.</w:t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sans-serif;Arial" w:hAnsi="sans-serif;Arial" w:cs="sans-serif;Arial"/>
          <w:sz w:val="30"/>
        </w:rPr>
      </w:pPr>
      <w:r>
        <w:rPr>
          <w:rFonts w:cs="sans-serif;Arial" w:ascii="sans-serif;Arial" w:hAnsi="sans-serif;Arial"/>
          <w:sz w:val="30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>Ja, niżej podpisany/a ................................., posługujący/a się numerem ewidencyjnym PESEL ..................................., będący/a członkiem Spółdzielni Mieszkaniowej w Przeworsku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mieszkały/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upoważniam Pana/Panią 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posługującym/ą się numerem ewidencyjnym PESEL</w:t>
      </w:r>
      <w:r>
        <w:rPr>
          <w:rFonts w:cs="Times New Roman" w:ascii="Times New Roman" w:hAnsi="Times New Roman"/>
          <w:sz w:val="36"/>
          <w:szCs w:val="36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mieszkałego/ą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......................................................................................................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do uczestnictwa w moim imieniu, w posiedzeniu ............części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lnego Zgromadzenia Członków Spółdzielni Mieszkaniowej w Przeworsku, zwołanym przez Zarząd Spółdzielni na dzień ...........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..........................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>…..................</w:t>
        <w:tab/>
        <w:tab/>
        <w:tab/>
        <w:t>…..............................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data</w:t>
        <w:tab/>
        <w:tab/>
        <w:tab/>
        <w:tab/>
        <w:tab/>
        <w:t>własnoręczny czytelny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4:14Z</dcterms:created>
  <dc:creator/>
  <dc:description/>
  <dc:language>en-US</dc:language>
  <cp:lastModifiedBy/>
  <cp:lastPrinted>1995-11-21T17:41:00Z</cp:lastPrinted>
  <dcterms:modified xsi:type="dcterms:W3CDTF">2020-06-18T06:23:19Z</dcterms:modified>
  <cp:revision>3</cp:revision>
  <dc:subject/>
  <dc:title/>
</cp:coreProperties>
</file>